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5090</wp:posOffset>
            </wp:positionV>
            <wp:extent cx="59055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Красногвард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20» октября  2017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817/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актуального педагогического опыта в муниципальный банк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концепции образования Российской Федерации; интенсификации инновационных процессов; повышения требований к качественным характеристикам результативности всех видов педагогической деятельности; доведения до потребителя информации о достижениях в теории и практике педагогики; обмена информацией между сферой управления, педагогической наукой и практикой; на основании решения экспертного совета управления образования администрации района </w:t>
      </w:r>
      <w:r>
        <w:rPr>
          <w:color w:val="FF0000"/>
          <w:sz w:val="28"/>
          <w:szCs w:val="28"/>
        </w:rPr>
        <w:t xml:space="preserve">(протокол № 3 от 16  октября  2017 год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ый банк данных педагогический опы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чителей МБОУ «Казацкая СОШ»:</w:t>
      </w:r>
    </w:p>
    <w:p>
      <w:pPr>
        <w:pStyle w:val="Normal"/>
        <w:jc w:val="both"/>
        <w:rPr/>
      </w:pPr>
      <w:r>
        <w:rPr>
          <w:sz w:val="28"/>
          <w:szCs w:val="28"/>
        </w:rPr>
        <w:t>-   Чемровой Натальи Геннадьевны, учителя  английского языка по теме «Формирование познавательных интересов учащихся через использование игровых технологий на уроках английского язы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Черняковой Ирины Николаевны, учителя начальных классов по теме «Развитие познавательных универсальных учебных действий младших школьников в процессе создания проблемных ситуаций на уроках русского язы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Шестаковой Наталии Леонидовны, учителя музыки по теме «Процесс формирования нравственно- эстетических чувств у учащихся посредством изучения элементов местного фольклора на уроках музыки и во внеурочной деятель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еподавателя – организатора ОБЖ  МБОУ «Ливенская СОШ № 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мова Сергея Дмитриевича по теме «Применение современных компьютерных технологий как основа повышения познавательной активности школьников на уроках в процессе изучения ОБ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чителя русского языка и литературы МБОУ «Утя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качевой Валентины Петровны по теме «</w:t>
      </w:r>
      <w:r>
        <w:rPr>
          <w:bCs/>
          <w:iCs/>
          <w:color w:val="000000"/>
          <w:sz w:val="28"/>
          <w:szCs w:val="28"/>
        </w:rPr>
        <w:t>Использование современных приёмов на уроках русского языка с целью развития орфографической зоркости обучающихс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едагогических работников МБУДО «Дом детского творчества»:</w:t>
      </w:r>
    </w:p>
    <w:p>
      <w:pPr>
        <w:pStyle w:val="Normal"/>
        <w:jc w:val="both"/>
        <w:rPr/>
      </w:pPr>
      <w:r>
        <w:rPr>
          <w:sz w:val="28"/>
          <w:szCs w:val="28"/>
        </w:rPr>
        <w:t>- Веретенниковой Валентины Николаевны, педагога дополнительного образования по теме «Формирование познавательного интереса у обучающихся в процессе приобщения к традиционной народной культуре средствами образовательной и досугов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рявцевой Елены Федоровны, методиста по теме «Туристско- краеведческая деятельность как средство патриотического воспитания учащих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стельниковой Людмилы Александровны, педагога дополнительного образования по теме «Использование продуктивных форм и методов обучения для развития творческих способностей обучающихся средствами декоративно- прикладного искус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оспитателя МБДОУ  «Детский сад «Колобок» с. Засо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енковой Алены Владимировны  «Методы и формы эстетического воспитания как средство приобщение детей старшего дошкольного возраста к истокам русской народной культур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 Инструктора по физической культуре МБДОУ «Центр развития ребенка – детский сад «Солнышко» г. Бирюч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мельковой Ольги Викторовны по теме  «Использование игр  в зимний период как средство активизации двигательной активности детей дошкольного возраста»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опыт вышеперечисленных работников обобщенным на муницип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 образования                                    Н.В. Тар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Н.Ю. Приходько, тел. 3-22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595" w:before="3060" w:after="0"/>
      <w:jc w:val="center"/>
    </w:pPr>
    <w:rPr>
      <w:rFonts w:ascii="Courier New" w:hAnsi="Courier New" w:cs="Courier New"/>
      <w:b/>
      <w:bCs/>
      <w:color w:val="000000"/>
      <w:sz w:val="50"/>
      <w:szCs w:val="5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5:00Z</dcterms:created>
  <dc:creator>Методический кабинет</dc:creator>
  <dc:description/>
  <cp:keywords/>
  <dc:language>en-US</dc:language>
  <cp:lastModifiedBy>User</cp:lastModifiedBy>
  <cp:lastPrinted>2016-12-27T09:05:00Z</cp:lastPrinted>
  <dcterms:modified xsi:type="dcterms:W3CDTF">2018-06-22T11:54:00Z</dcterms:modified>
  <cp:revision>403</cp:revision>
  <dc:subject/>
  <dc:title/>
</cp:coreProperties>
</file>